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ek and Lat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Modern Gree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H250</w:t>
        <w:tab/>
        <w:tab/>
        <w:t>Greek Identities: Ancient and Modern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eek Identities </w:t>
        <w:tab/>
        <w:tab/>
        <w:tab/>
        <w:tab/>
        <w:tab/>
        <w:tab/>
        <w:t>U</w:t>
        <w:tab/>
        <w:tab/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>X</w:t>
        <w:tab/>
        <w:t>Winter</w:t>
        <w:tab/>
        <w:t xml:space="preserve">       </w:t>
        <w:tab/>
        <w:t>Spring</w:t>
        <w:tab/>
        <w:tab/>
        <w:t>Year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 This class explores how Greeks defined themselves by comparing ethnic and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ional identity in Ancient and Modern Greece. What does it mean to be Greek?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ab/>
        <w:tab/>
        <w:tab/>
        <w:t>Distribution of class time/contact hours:  2- 2h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  <w:t>Honors Standing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779303275"/>
      <w:bookmarkStart w:id="1" w:name="__Fieldmark__0_2779303275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S/U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779303275"/>
      <w:bookmarkStart w:id="3" w:name="__Fieldmark__1_2779303275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779303275"/>
      <w:bookmarkStart w:id="5" w:name="__Fieldmark__2_2779303275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  <w:tab/>
        <w:t xml:space="preserve">    What course is last in the series? ______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Yes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779303275"/>
      <w:bookmarkStart w:id="7" w:name="__Fieldmark__3_2779303275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779303275"/>
      <w:bookmarkStart w:id="9" w:name="__Fieldmark__4_2779303275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GEC:    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779303275"/>
      <w:bookmarkStart w:id="11" w:name="__Fieldmark__5_2779303275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779303275"/>
      <w:bookmarkStart w:id="13" w:name="__Fieldmark__6_2779303275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779303275"/>
      <w:bookmarkStart w:id="15" w:name="__Fieldmark__7_2779303275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779303275"/>
      <w:bookmarkStart w:id="17" w:name="__Fieldmark__8_2779303275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779303275"/>
      <w:bookmarkStart w:id="19" w:name="__Fieldmark__9_2779303275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779303275"/>
      <w:bookmarkStart w:id="21" w:name="__Fieldmark__10_2779303275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779303275"/>
      <w:bookmarkStart w:id="23" w:name="__Fieldmark__11_2779303275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779303275"/>
      <w:bookmarkStart w:id="25" w:name="__Fieldmark__12_2779303275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779303275"/>
      <w:bookmarkStart w:id="27" w:name="__Fieldmark__13_2779303275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779303275"/>
      <w:bookmarkStart w:id="29" w:name="__Fieldmark__14_2779303275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Taught in Englis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160601______________   Subsidy Level (V, G, T, B, M, D, or P)_____G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>It has been taught often as a Classics course, under a generic number. The deparment decided to maike it a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manent course in the Modern Greek program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779303275"/>
      <w:bookmarkStart w:id="31" w:name="__Fieldmark__15_2779303275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779303275"/>
      <w:bookmarkStart w:id="33" w:name="__Fieldmark__16_2779303275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779303275"/>
      <w:bookmarkStart w:id="35" w:name="__Fieldmark__17_2779303275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779303275"/>
      <w:bookmarkStart w:id="37" w:name="__Fieldmark__18_2779303275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54:00Z</dcterms:created>
  <dc:creator>Administration Network</dc:creator>
  <dc:description/>
  <cp:keywords/>
  <dc:language>en-US</dc:language>
  <cp:lastModifiedBy>cohums</cp:lastModifiedBy>
  <cp:lastPrinted>2002-08-13T15:37:00Z</cp:lastPrinted>
  <dcterms:modified xsi:type="dcterms:W3CDTF">2006-12-19T17:54:00Z</dcterms:modified>
  <cp:revision>2</cp:revision>
  <dc:subject/>
  <dc:title>New Course Request Form</dc:title>
</cp:coreProperties>
</file>